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zęść A</w:t>
        <w:tab/>
        <w:tab/>
        <w:tab/>
        <w:tab/>
        <w:tab/>
        <w:tab/>
        <w:tab/>
        <w:t xml:space="preserve">       </w:t>
        <w:tab/>
        <w:t xml:space="preserve">          BOP/MB/2016/005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otwarty konkurs ofert na realizację zadania publicznego w zakresie działalności wspomagającej rozwój wspólnot i społeczności lokalnych </w:t>
        <w:br/>
        <w:t>art. 4 ust. 1 pkt 13 Ustawy z dnia 24 kwietnia 2003 r. o działalności pożytku publicznego i o wolontariacie (</w:t>
      </w:r>
      <w:r>
        <w:rPr>
          <w:rFonts w:cs="Arial" w:ascii="Arial" w:hAnsi="Arial"/>
          <w:b/>
          <w:bCs/>
        </w:rPr>
        <w:t>Dz. U. z 2014 r., poz. 1118, poz.1146,                       Dz.U. z 2015 r., poz.1255)</w:t>
      </w:r>
      <w:r>
        <w:rPr>
          <w:rFonts w:cs="Arial" w:ascii="Arial" w:hAnsi="Arial"/>
          <w:b/>
        </w:rPr>
        <w:t xml:space="preserve"> 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Przedmiotem konkursu jest powierzenie wykonania zadania publicznego, będącego zadaniem własnym Gminy Miasto Szczecin, wraz z udzieleniem dotacji na jego finansowani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Nazwa zadania: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 xml:space="preserve">Prowadzenie Domu Sąsiedzkiego – Lokalnego Centrum Aktywności Obywatelskiej w Szczecinie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Rodzaj zadania: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będzie polegało na prowadzeniu w społeczności lokalnej na rzecz mieszkańców dzielnicy/osiedla działalności w obszarach takich jak np. sport, kultura, oświata, wychowanie, rekreacja, turystyka itp., które stanowić będą ofertę spędzania czasu wolnego w miejscu zamieszkania, przy czym szczególnie preferowane będą działania nieodpłatne. Poza tym Dom ma prowadzić działania adresowane                  do wszystkich grup wiekowych, angażujące i aktywizujące mieszkańców                        w działalność na rzecz społeczności lokalnej. Wśród tych działań wymienić należy np. festyn lokalny dla mieszkańców, wspólne sprzątanie wybranego terenu dzielnicy/osiedla, prowadzenie serwisu www z najważniejszymi i aktualnymi informacjami dla mieszkańców, organizacja zajęć, wystaw, imprez okolicznościowych (typu święto dzielnicy/osiedla), itp. Obiekt powinien być ogólnodostępny                   dla mieszkańców przez  5 dni w tygodniu przez co najmniej 4 godziny dziennie. Dom Sąsiedzki ma służyć także mieszkańcom jako miejsce spotkań grup zainteresowanych wybranym zagadnieniem (użyczanie sali, terenów zielonych przylegających do obiektu) w celu rozwijania nowych aktywności na terenie osiedla/dzielnicy. Oferent wybrany w konkursie winien prowadzić lub podjąć współpracę z lokalnymi przedsiębiorcami, instytucjami publicznymi i innymi podmiotami w celu jak najlepszej realizacji zadania poprzez aktywne włączanie różnych podmiotów w działania podejmowane na rzecz dzielnicy/osiedla. Szczególnie preferowane będą relacje z organizacjami pozarządowymi oraz podmiotami z nimi zrównanymi ustawowo działającymi na rzecz dzieci, osób starszych, w obszarze sportu, kultury, rekreacji, turystyki, oświaty i wych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Wysokość środków publicznych przeznaczonych na realizację zadania: </w:t>
      </w:r>
      <w:r>
        <w:rPr>
          <w:rFonts w:cs="Arial" w:ascii="Arial" w:hAnsi="Arial"/>
          <w:sz w:val="24"/>
          <w:szCs w:val="24"/>
        </w:rPr>
        <w:t xml:space="preserve">Maksymalna wysokość środków Gminy Miasto Szczecin przeznaczonych                  na realizację zadania w 2016 roku wynosi </w:t>
      </w:r>
      <w:r>
        <w:rPr>
          <w:rFonts w:cs="Arial" w:ascii="Arial" w:hAnsi="Arial"/>
          <w:b/>
          <w:sz w:val="24"/>
          <w:szCs w:val="24"/>
        </w:rPr>
        <w:t>50.000,- zł (słownie: pięćdziesiąt tysięcy złotych 00/100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kurs jest ogłaszany na podstawie uchwały Rady Miasta Szczecin </w:t>
        <w:br/>
        <w:t xml:space="preserve">Nr XIII/298/15 z dnia 17 listopada 2015 roku  w sprawie Programu współpracy Gminy Miasto Szczecin z organizacjami pozarządowymi oraz innymi podmiotami prowadzącymi działalność pożytku publicznego na 2016 rok oraz projektu Uchwały Rady Miasta Szczecin Nr 305/15 w sprawie budżetu Miasta na rok 2016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Zasady przyznawania dotacji: </w:t>
      </w:r>
    </w:p>
    <w:p>
      <w:pPr>
        <w:pStyle w:val="Normal"/>
        <w:widowControl w:val="false"/>
        <w:autoSpaceDE w:val="false"/>
        <w:spacing w:lineRule="auto" w:line="232" w:before="0" w:after="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konkursowe będzie prowadzone zgodnie z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9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24 kwietnia 2003 r. o działalności pożytku publicznego                         i o wolontariacie (Dz. U. z 2014 r., poz. 1118, poz.1146, Dz.U. z 2015 r., poz.1255)</w:t>
      </w:r>
    </w:p>
    <w:p>
      <w:pPr>
        <w:pStyle w:val="Normal"/>
        <w:widowControl w:val="false"/>
        <w:overflowPunct w:val="false"/>
        <w:autoSpaceDE w:val="false"/>
        <w:spacing w:lineRule="exact" w:line="299" w:before="0" w:after="0"/>
        <w:ind w:left="34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47" w:hanging="3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m Ministra Pracy i Polityki Społecznej z dnia 15 grudnia 2010 r.                  w sprawie wzoru oferty i ramowego wzoru umowy dotyczących realizacji zadania publicznego oraz wzoru sprawozdania z wykonania tego zadania (Dz. U. z 2011 r. Nr 6, poz. 25),</w:t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Nr 499/12 Prezydenta Miasta Szczecin z dnia 9 listopada 2012 r.  w sprawie szczegółowych zasad współpracy finansowej i pozafinansowej Gminy Miasto Szczecin z organizacjami pozarządowymi i innymi podmiotami prowadzącymi działalność pożytku publicznego,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  <w:tab/>
        <w:t>Uchwałą Nr XIII/298/15 Rady Miasta Szczecin z dnia 17 listopada 2015 roku           w sprawie Programu współpracy Gminy Miasto Szczecin z organizacjami pozarządowymi oraz innymi podmiotami prowadzącymi działalność pożytku publicznego na 2016 rok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niższymi zasadami: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a) w konkursie mogą uczestniczyć podmioty uprawnione, statutowo działające </w:t>
        <w:br/>
        <w:t>w obszarze opisanym w art. 4 Ustawy z dnia 24 kwietnia 2003 r. o działalności pożytku publicznego i o wolontariacie  (Dz. U. z 2014 r., poz. 1118, poz.1146,               Dz.U. z 2015 r., poz.1255), przy czym w konkursie preferowane będą Organizacje prowadzące działalność statutową w zakresie działalności wspierającej organizacje pozarządowe, aktywnych obywateli, wolontariuszy, działające na rzecz rozwoju społeczeństwa obywatelskiego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b) podmioty uczestniczące w otwartym konkursie ofert składają wnioski według wzoru określonego w załączniku nr 1 do Rozporządzenia Ministra Pracy i Polityki Społecznej z dnia 15 grudnia 2010 r. w sprawie wzoru oferty i ramowego wzoru umowy dotyczących realizacji zadania publicznego oraz wzoru sprawozdania                 z wykonania tego zadania (Dz. U. z 2011 Nr 6, poz. 25), na obowiązującym formularzu BOP – 10 (Oferta realizacji zadania publicznego), BOP – 11 (Oświadczenie do oferty), BOP – 7 (Ankieta weryfikacyjna) oraz plan promocji,                o którym mowa poniżej (lit. h), wraz z kompletem wymaganych załączników wskazanych w ofercie i niniejszym ogłoszeniu. Oferty wypełnione nieczytelnie, zawierające niewypełnione pola lub nieprawidłowo wypełnione nie będą rozpatrywane pod względem merytorycznym. Nie jest dopuszczalne samodzielne nanoszenie jakichkolwiek zmian we wzorze formularza oferty,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c) Gmina Miasto Szczec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każe dofinansowanie na realizację projektu zadania publicznego jednemu podmiotowi, którego oferta uznana zostanie                                 za najkorzystniejszą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d) złożenie oferty o dotację nie gwarantuje przyznania środków w wysokości, o którą występuje podmiot. 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powinny być niższe niż zadeklarowane </w:t>
        <w:br/>
        <w:t xml:space="preserve">w ofercie złożonej w otwartym konkursie ofert. Ponadto proporcje procentowe odnoszące się kosztów obsługi zadania publicznego w tym kosztów administracyjnych pkt 6 ppkt 5) powinny zostać dostosowane do wysokości otrzymanej dotacji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e) proponowany projekt zadania publicznego musi mieścić się w aktualnym zakresie działalności statutowej podmiotu, zgodnie z oświadczeniem złożonym w części oferty zawierającej oświadczenia podmiotu pkt 1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przy rozpatrywaniu ofert będzie brana pod uwagę terminowość, rzetelność i ocena sprawozdań z wcześniej zawartych umów z Gminą Miastem Szczecin,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g) podmiot starający się o dofinansowanie projektu zadania publicznego w trybie otwartego konkursu ofert musi prowadzić działalność pożytku publicznego zgodnie           z zasięgiem terytorialnym działania organu publicznego ogłaszającego konkurs,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h) podmiot składający wniosek w trybie otwartego konkursu ofert zobowiązany jest uwzględnić w kalkulacji przewidywanych kosztów realizacji zadania, wydatki związane z promocją projektu zadania publicznego. Koszty te mogą być wydatkowane zarówno z dotacji jak i ze środków własnych oraz wkładu osobowego. Plan promocji projektu zadania publicznego musi zawierać wykorzystanie znaków Systemu Identyfikacji Wizualnej Miasta Szczecin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i) krótka charakterystyka zadania publicznego, opis poszczególnych działań               i harmonogram muszą być spójne z kosztorysem oferty tzn., że musi istnieć logiczna spójność pomiędzy opisywanymi działaniami, jakie zostaną podjęte w ramach realizacji zadania publicznego, a poszczególnymi kosztami znajdującymi się              w kosztorysie oferty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j) w harmonogramie planowanych działań należy opisać w kolejności (w następstwie czasowym) działania, jakie podmiot zamierza podjąć przy realizacji zadania </w:t>
        <w:br/>
        <w:t xml:space="preserve">z podaniem terminów ich rozpoczęcia i zakończenia oraz liczbowe określenie skali działań planowanych przy realizacji zadania publicznego (należy użyć miar adekwatnych dla danego projektu),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k) dotacja może być przyznana jedynie na finansowanie zadania publicznego              z zakresu działalności statutowej nieodpłatnej lub odpłatnej pożytku publicznego. Środki dotacji nie mogą być przeznaczone na finansowanie działalności gospodarczej. Podział poszczególnych celów na działalność nieodpłatną i odpłatną zawiera statut lub inny akt wewnętrzny (należy go dołączyć do wniosku), przy czym zgodnie z art. 9 ust. 3 ustawy z dnia 24 kwietnia 2003 r. o działalności pożytku publicznego i o wolontariacie (Dz. U. z 2014 r., poz. 1118, poz.1146, Dz.U. z 2015 r., poz.1255) nie można prowadzić odpłatnej działalności pożytku publicznego                         i działalności gospodarczej w odniesieniu do tego samego przedmiotu działalności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l) pobieranie opłat od adresatów zadania jest uzależnione od deklaracji złożonej             w części I oferty pkt. 12, w tabeli „Przewidywane źródła finansowania zadania publicznego” pkt 3.1 części IV oferty oraz w części oferty zawierającej oświadczenia podmiotu pkt 2, musi być także zgodne z zapisami aktualnego statutu lub innego aktu wewnętrznego o prowadzeniu lub nieprowadzeniu działalności odpłatnej lub nieodpłatnej. Tym samym podmiot określa czy zadanie publiczne będzie wykonywane w ramach w/w działalności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ł) kosztorysy zawierające błędy rachunkowe oraz nie wypełnione rubryki odnoszące się do ilości jednostek, kosztu jednostkowego i rodzaju miary, nie będą rozpatrywane pod względem merytoryczn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m) w ofercie w pkt. 3 części V oferty należy krótko opisać rodzaj, skalę i wartość zadań podobnego rodzaju zrealizowanych w ciągu dwóch ostatnich lat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realizacji zadania</w:t>
      </w:r>
      <w:r>
        <w:rPr>
          <w:rFonts w:cs="Arial" w:ascii="Arial" w:hAnsi="Arial"/>
        </w:rPr>
        <w:t xml:space="preserve">: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Realizacja zadania publicznego przewidziana jest na okres od dnia podpisania umowy do 31.12.2016 r. oznacza to, że termin realizacji zadania publicznego wskazany przez podmiot (-y) w ofercie może być krótszy niż wyżej wymieniony            ale nie dłuższy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runki realizacji zadania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konkursie mogą uczestniczyć podmioty uprawnione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cje pozarządowe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b)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jednostek samorządu terytorialnego;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ółdzielnie socjalne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e) spółki akcyjne oraz spółki z ograniczoną odpowiedzialnością oraz kluby sportowe będące spółkami działającymi na podstawie przepisów Ustawy z dn. 25 czerwca 2010 r. o sporcie (j t. Dz. U. z 2014 roku, poz.7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) Szczegółowe warunki realizacji zadania publicznego reguluje umowa zawarta pomiędzy Gminą Miastem Szczecin a podmiotem uprawnion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) Wydatki poniesione przez podmiot na realizację projektu zadania publicznego przed datą zawarcia umowy z Gminą Miastem Szczecin nie będą refundowane         z dotacj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4) Dotacja nie może pokryć deficytu zrealizowanych wcześniej przedsięwzięć oraz kosztów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Koszty obsługi zadania publicznego w tym koszty administracyjne poniesione        w trakcie realizacji projektu zadania publicznego mogą stanowić nie więcej </w:t>
      </w:r>
      <w:r>
        <w:rPr>
          <w:rFonts w:cs="Arial" w:ascii="Arial" w:hAnsi="Arial"/>
          <w:b/>
        </w:rPr>
        <w:t>niż 20%</w:t>
      </w:r>
      <w:r>
        <w:rPr>
          <w:rFonts w:cs="Arial" w:ascii="Arial" w:hAnsi="Arial"/>
        </w:rPr>
        <w:t xml:space="preserve"> otrzymanej dotacji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6) Koszty, które w szczególności nie mogą być poniesione z dotacji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y budynków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y gruntów lub innych nieruchomości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worzenie funduszy kapitałowych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nia, których celem jest dalsze przyznawanie stypendiów dla osób prawnych lub fizycznych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przedsięwzięcia, które są dofinansowywane z budżetu Gminy Miasto Szczecin      lub jego funduszy celowych na podstawie przepisów szczególnych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poniesione na przygotowanie wniosku, oraz pokrycie kosztów utrzymania biura wykraczające poza zakres realizacji zleconego zadania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wydatki z tytułu opłat i kar umownych, grzywien, a także koszty procesów sądowych oraz koszty realizacji postanowień wydanych przez sąd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setki od zadłużenia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rowizny na rzecz innych osób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lność gospodarczą podmiotów,</w:t>
      </w:r>
    </w:p>
    <w:p>
      <w:pPr>
        <w:pStyle w:val="Normalny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datki nieuwzględnione w ofercie, zaktualizowanym kosztorysie, informacji pisemnej o procentowej zmianie udziału dotacji w całkowitych kosztach realizacji zadania publicznego lub o przesunięciu kosztów między pozycjami kosztorysu               czy też w aneksie do umow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7) Podmiot (-y), który otrzyma dotację na realizację zadania publicznego nie może podejmować działań, wynikiem których będzie otrzymanie pomocy finansowej            z budżetu Gminy Miasto Szczecin na cel będący przedmiotem lub częścią przedmiotu już zawartej umowy (zlecenia) z Gminą Miastem Szczecin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odmiot (-y), który otrzyma dotację na realizację projektu zadania publicznego zobowiązany jest do wykorzystania przekazanych środków finansowych zgodnie </w:t>
        <w:br/>
        <w:t>z celem, na jaki je uzyskał i na warunkach określonych w umowi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9) W przypadku gdy realizowany projekt zadania publicznego w całości lub w części jest imprezą masową artystyczno – rozrywkową w rozumieniu ustawy z dnia</w:t>
        <w:br/>
        <w:t>20 marca 2009 r. o bezpieczeństwie imprez masowych (Dz. U. 2013.611 j.t.), organizator imprezy odpowiedzialny jest za zapewnienie bezpieczeństwa imprezy i zobowiązany jest do realizacji projektu zgodnie z zapisami w/w ustaw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0) Dotowane zadanie publiczne podlega rozliczeniu i kontroli, zgodnie z zapisami art. 17 oraz art. 18 ustawy z dnia 24 kwietnia 2003 r. o działalności pożytku publicznego i o wolontariacie (Dz. U. z 2014 r., poz. 1118,poz.1146, Dz.U. z 2015 r., poz.1255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także Zarządzenia Nr 197/07 Prezydenta Miasta Szczecin z dnia 25 kwietnia 2007 r. w sprawie zasad i trybu sprawowania kontroli nad sposobem realizacji zadań publicznych, wykorzystania majątku i środków finansowych Gminy Miasto Szczec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z podmioty prowadzące działalność pożytku publicznego, spółdzielnie socjalne oraz jednostki organizacyjne podległe organom administracji publicznej lub przez nie nadzorowane. </w:t>
      </w:r>
      <w:r>
        <w:rPr>
          <w:rFonts w:cs="Arial" w:ascii="Arial" w:hAnsi="Arial"/>
          <w:iCs/>
        </w:rPr>
        <w:t>Rozliczając zadanie podmiot nie  może przekroczyć łącznej kwoty dotacji wynikającej z zatwierdzonego umową budżetu zadania publicznego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i miejsce składania ofert</w:t>
      </w:r>
      <w:r>
        <w:rPr>
          <w:rFonts w:cs="Arial" w:ascii="Arial" w:hAnsi="Arial"/>
        </w:rPr>
        <w:t xml:space="preserve">: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Oferty opatrzone numerem konkursu należy składać w Biurze Obsługi Interesantów Urzędu Miasta Szczecin, Pl. Armii Krajowej 1 (stanowisko nr 46), w terminie do dnia </w:t>
      </w:r>
      <w:r>
        <w:rPr>
          <w:rFonts w:cs="Arial" w:ascii="Arial" w:hAnsi="Arial"/>
          <w:b/>
        </w:rPr>
        <w:t xml:space="preserve">15 grudnia 2015 roku </w:t>
      </w:r>
      <w:r>
        <w:rPr>
          <w:rFonts w:cs="Arial" w:ascii="Arial" w:hAnsi="Arial"/>
        </w:rPr>
        <w:t>(będzie brana pod uwagę data złożenia oferty potwierdzona pieczęcią wpływu do urzędu). Oferty, które wpłyną po terminie nie będą rozpatrywane. Organizacja uczestnicząca w konkursie zobowiązany jest do podania adresu mailowego do osoby upoważnionej do składania wyjaśnień dotyczących oferty w celu skutecznego poinformowania o stwierdzonych brakach                               lub uchybieniach i oczywistych omyłkach w przypadku braku adresu mailowego Organizacja zobowiązana jest podać numer telefon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1) kopię aktualnego odpisu z Krajowego Rejestru Sądowego, innego rejestru                lub ewidencji;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     (-ów);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ankietę weryfikacyjną (BOP-7) 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lan promo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jako osobny załącznik do oferty, zawierający planowane przez organizatora działania promocyjne).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ryb wyboru ofert: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i oczywistych omyłek w ciągu dwóch dni roboczych od dnia wysłania maila,              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Kryteria wyboru ofert</w:t>
      </w:r>
      <w:r>
        <w:rPr>
          <w:rFonts w:cs="Arial" w:ascii="Arial" w:hAnsi="Arial"/>
        </w:rPr>
        <w:t>: Przy wyborze ofert Gmina Miasto Szczecin oceniać będzie:</w:t>
        <w:br/>
        <w:t>1) możliwość realizacji zadania publicznego przez podmioty uprawnione, (w tym merytoryczna wartość oferty i innowacyjność planowanego zadania)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alkulację kosztów realizacji zadania publicznego, w tym w odniesieniu do zakresu rzeczowego zadania, (spójność kalkulacji kosztów z harmonogramem działań </w:t>
        <w:br/>
        <w:t>i opisem poszczególnych działań)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) udział środków finansowych własnych lub środków pochodzących z innych źródeł na realizację zadania publicznego (w tym struktura wydatków)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4) proponowana jakość wykonania zadania i kwalifikacje osób, przy udziale których podmioty uprawnione będą realizować zadanie publiczne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w tym świadczenia wolontariuszy i pracy społecznej członków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6) dotychczasową współpracę z Gminą Miasto Szczecin, biorąc pod uwagę rzetelność i terminowość oraz sposób rozliczenia otrzymanych na ten cel środków, a także kierować się będzie kryteriami właściwymi dla niniejszego konkursu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7) wymierne korzyści płynące dla mieszkańców dzielnicy (osiedla), w tym liczba potencjalnych odbiorców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8) plan promocji projektu realizacji zadania publicznego,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dokonania wyboru ofert</w:t>
      </w:r>
      <w:r>
        <w:rPr>
          <w:rFonts w:cs="Arial" w:ascii="Arial" w:hAnsi="Arial"/>
        </w:rPr>
        <w:t xml:space="preserve">: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Wyboru ofert dokonuje się niezwłocznie, a wyniki konkursu publikowane są przez Biuro ds. Organizacji Pozarząd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2) w siedzibie organu administracji publicznej w miejscu przeznaczonym                         na zamieszczanie ogłoszeń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3) na stronie internetowej Gminy Miasto Szczecin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runki unieważnienia konkursu</w:t>
      </w:r>
      <w:r>
        <w:rPr>
          <w:rFonts w:cs="Arial" w:ascii="Arial" w:hAnsi="Arial"/>
        </w:rPr>
        <w:t xml:space="preserve">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unieważnia się w sytuacji, gdy nie złożono żadnej oferty lub żadna                  ze złożonych ofert nie spełnia wymogów zawartych w ogłoszeni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realizowane przez Gminę Miasto Szczecin w roku ogłoszenia otwartego konkursu ofert i w roku poprzednim zadaniach publicznych tego samego rodzaju i związanych z nimi kosztami, ze szczególnym uwzględnieniem wysokości dotacji przekazanych podmiotom uprawnionym:</w:t>
      </w:r>
    </w:p>
    <w:p>
      <w:pPr>
        <w:pStyle w:val="Normal"/>
        <w:widowControl w:val="false"/>
        <w:tabs>
          <w:tab w:val="clear" w:pos="708"/>
          <w:tab w:val="left" w:pos="422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4 rok Stowarzyszenie „Nasze Warszewo”</w:t>
        <w:tab/>
        <w:t>58.000,00 zł</w:t>
      </w:r>
    </w:p>
    <w:p>
      <w:pPr>
        <w:pStyle w:val="Normal"/>
        <w:widowControl w:val="false"/>
        <w:tabs>
          <w:tab w:val="clear" w:pos="708"/>
          <w:tab w:val="left" w:pos="422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rok Stowarzyszenie „Nasze Warszewo”</w:t>
        <w:tab/>
        <w:t>58.000,00 zł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rmacje dodatkowe: 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zór oferty, umowy i sprawozdania z realizacji zadania publicznego oraz wszelkie informacje dotyczące konkursu dostępne są w Biurze ds. Organizacji Pozarządowych Urzędu Miasta Szczecin, Pl. Armii Krajowej 1, pokój 335 L, telefon (91) 424 51 05, www.szczecin.pl/bop, e-mail:bop@um.szczecin.pl 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wszelkich informacji o konkursie udzielają osoby uprawnione do kontaktów: Pani Małgorzata Borzuchowska – telefon (91) 424 11 41, Główny Specjalista                  w Biurze ds. Organizacji Pozarządowych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borzuch@um.szczecin.pl</w:t>
        </w:r>
      </w:hyperlink>
      <w:r>
        <w:rPr>
          <w:rFonts w:cs="Arial" w:ascii="Arial" w:hAnsi="Arial"/>
          <w:sz w:val="24"/>
          <w:szCs w:val="24"/>
        </w:rPr>
        <w:t xml:space="preserve"> oraz  Pan Paweł Szczyrski – Dyrektor Biura – telefon (91) 424 51 05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szczyr@um.szczecin.pl</w:t>
        </w:r>
      </w:hyperlink>
      <w:r>
        <w:rPr>
          <w:rFonts w:cs="Arial" w:ascii="Arial" w:hAnsi="Arial"/>
          <w:sz w:val="24"/>
          <w:szCs w:val="24"/>
        </w:rPr>
        <w:t xml:space="preserve">, Pani Renata Arent – telefon (91) 424 53 31,                                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arent@um.szczecin.pl</w:t>
        </w:r>
      </w:hyperlink>
      <w:r>
        <w:rPr>
          <w:rFonts w:cs="Arial" w:ascii="Arial" w:hAnsi="Arial"/>
          <w:sz w:val="24"/>
          <w:szCs w:val="24"/>
        </w:rPr>
        <w:t xml:space="preserve"> Biuro Komunikacji Społecznej i Marketingowej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               w dniu </w:t>
      </w:r>
      <w:r>
        <w:rPr>
          <w:rFonts w:cs="Arial" w:ascii="Arial" w:hAnsi="Arial"/>
          <w:b/>
          <w:sz w:val="24"/>
          <w:szCs w:val="24"/>
        </w:rPr>
        <w:t>24.11.2015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ali 335 OP, godz. 10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rzuch@um.szczecin.pl" TargetMode="External"/><Relationship Id="rId3" Type="http://schemas.openxmlformats.org/officeDocument/2006/relationships/hyperlink" Target="mailto:pszczyr@um.szczecin.pl" TargetMode="External"/><Relationship Id="rId4" Type="http://schemas.openxmlformats.org/officeDocument/2006/relationships/hyperlink" Target="mailto:raren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7:00Z</dcterms:created>
  <dc:creator>Wydział Informatyki</dc:creator>
  <dc:description/>
  <dc:language>en-US</dc:language>
  <cp:lastModifiedBy>Borzuchowska Małgorzata</cp:lastModifiedBy>
  <cp:lastPrinted>2015-11-16T14:35:00Z</cp:lastPrinted>
  <dcterms:modified xsi:type="dcterms:W3CDTF">2015-11-19T09:17:00Z</dcterms:modified>
  <cp:revision>2</cp:revision>
  <dc:subject/>
  <dc:title/>
</cp:coreProperties>
</file>